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PGD&amp;§T huyÖn cÈm giµng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sz w:val="24"/>
              </w:rPr>
              <w:t>Tr</w:t>
              <w:softHyphen/>
              <w:t>êng tiÓu häc cÈm ®iÒ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Õ ho¹c ho¹t ®éng ngoµi giê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</w:rPr>
              <w:t>Th¸ng 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Môc tiªu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Cñng cè kiÕn thøc v¨n hãa, kü n¨ng sèng, gi¸o dôc t×nh yªu quª h</w:t>
        <w:softHyphen/>
        <w:t>¬ng ®Êt n</w:t>
        <w:softHyphen/>
        <w:t>íc ®èi víi häc sinh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T¹o mét s©n ch¬i  </w:t>
      </w:r>
      <w:r>
        <w:rPr>
          <w:b/>
          <w:i/>
          <w:sz w:val="26"/>
        </w:rPr>
        <w:t>Ch¬i mµ häc - Häc mµ ch¬i</w:t>
      </w:r>
      <w:r>
        <w:rPr>
          <w:sz w:val="26"/>
        </w:rPr>
        <w:t xml:space="preserve"> cho c¸c em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Gi¸o viªn cã tr¸ch nhiÖm «n tËp, rÌn kü n¨ng häc tËp, kü n¨ng sèng. Th</w:t>
        <w:softHyphen/>
        <w:t>êng xuyªn ra ®Ò d¹ng c©u hái RCV ®Ó t¹o thªm høng thó cho c¸c em.</w:t>
      </w:r>
    </w:p>
    <w:p>
      <w:pPr>
        <w:pStyle w:val="Normal"/>
        <w:numPr>
          <w:ilvl w:val="0"/>
          <w:numId w:val="2"/>
        </w:numPr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ChuÈn bÞ: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a hÖ thèng c©u hái tr¾c nghiÖm c¸c m«n: kü n¨ng sèng, To¸n, TiÕng ViÖt, Ngo¹i ng÷, TNXH</w:t>
      </w:r>
      <w:r>
        <w:rPr>
          <w:rFonts w:cs="Arial" w:ascii="Arial" w:hAnsi="Arial"/>
          <w:sz w:val="26"/>
        </w:rPr>
        <w:t>…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ChuÈn bÞ «n tËp c¸c khèi líp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Thµnh lËp BGK lµ  gi¸o viªn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hÇn th</w:t>
        <w:softHyphen/>
        <w:t>ëng häc sinh</w:t>
      </w:r>
    </w:p>
    <w:p>
      <w:pPr>
        <w:pStyle w:val="Normal"/>
        <w:numPr>
          <w:ilvl w:val="0"/>
          <w:numId w:val="2"/>
        </w:numPr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H×nh thøc Tæ chøc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1.Häc sinh ngåi thi lÇn l</w:t>
        <w:softHyphen/>
        <w:t>ît theo tõng khèi líp tõ líp 1 ®Õn líp 5. Häc sinh suy nghÜ tr¶ lêi lÇn l</w:t>
        <w:softHyphen/>
        <w:t>ît tõng c©u hái tõ 1 ®Õn hÕt, tõ dÔ ®Õn khã. KÕt qu¶ tr¶ lêi cña c¸c em ®</w:t>
        <w:softHyphen/>
        <w:t>îc ghi vµo b¶ng con, ®¸p ¸n ghi A-B-C, ®óng sai hoÆc ®¸p ¸n phÐp tÝnh</w:t>
      </w:r>
      <w:r>
        <w:rPr>
          <w:rFonts w:cs="Arial" w:ascii="Arial" w:hAnsi="Arial"/>
          <w:sz w:val="26"/>
        </w:rPr>
        <w:t>…</w:t>
      </w:r>
    </w:p>
    <w:p>
      <w:pPr>
        <w:pStyle w:val="Normal"/>
        <w:ind w:firstLine="360"/>
        <w:jc w:val="both"/>
        <w:rPr/>
      </w:pPr>
      <w:r>
        <w:rPr>
          <w:sz w:val="26"/>
        </w:rPr>
        <w:t>2.Häc sinh lÇn l</w:t>
        <w:softHyphen/>
        <w:t>ît tr¶ lêi c¸c c©u hái. Häc sinh nµo tr¶ lêi sai ë c©u hái nµo sÏ kh«ng ®</w:t>
        <w:softHyphen/>
        <w:t>îc tham gia c©u hái tiÕp theo, nh÷ng em tr¶ lêi ®Õn c©u hái cuèi cïng lµ em ®ã ®¹t nhÊt ®iÓm cña khèi vÒ H§NG cña th¸ng. (gi¶i NhÊt, Nh×, Ba)</w:t>
      </w:r>
    </w:p>
    <w:p>
      <w:pPr>
        <w:pStyle w:val="Normal"/>
        <w:ind w:firstLine="360"/>
        <w:jc w:val="both"/>
        <w:rPr/>
      </w:pPr>
      <w:r>
        <w:rPr>
          <w:sz w:val="26"/>
        </w:rPr>
        <w:t>3.Tham gia thi lÇn l</w:t>
        <w:softHyphen/>
        <w:t>ît tõng khèi, c¸c khèi líp kh¸c sÏ lµm cæ ®éng viªn cho c¸c b¹n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HÖ thèng c©u há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Khèi 1: 10 c©u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Khèi 2, 3: 20 c©u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Khèi 4,5: 20 c©u</w:t>
      </w:r>
    </w:p>
    <w:p>
      <w:pPr>
        <w:pStyle w:val="Normal"/>
        <w:numPr>
          <w:ilvl w:val="0"/>
          <w:numId w:val="2"/>
        </w:numPr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æ träng tµi, ban gi¸m kh¶o.</w:t>
      </w:r>
    </w:p>
    <w:p>
      <w:pPr>
        <w:pStyle w:val="Normal"/>
        <w:ind w:left="360" w:hanging="0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</w:t>
      </w:r>
      <w:r>
        <w:rPr>
          <w:sz w:val="26"/>
        </w:rPr>
        <w:t>C¸c thÇy c« gi¸o trong nhµ tr</w:t>
        <w:softHyphen/>
        <w:t>êng, c¸c cæ ®éng viªn.</w:t>
      </w:r>
    </w:p>
    <w:p>
      <w:pPr>
        <w:pStyle w:val="Normal"/>
        <w:numPr>
          <w:ilvl w:val="0"/>
          <w:numId w:val="2"/>
        </w:numPr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PhÇn th</w:t>
        <w:softHyphen/>
        <w:t>ë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uyªn d</w:t>
        <w:softHyphen/>
        <w:t>¬ng tr</w:t>
        <w:softHyphen/>
        <w:t>íc toµn tr</w:t>
        <w:softHyphen/>
        <w:t>êng + Hoa ®iÓm 10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íp 2,3,4,5 kÐo 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</w:t>
      </w:r>
      <w:r>
        <w:rPr>
          <w:rFonts w:cs=".VnTimeH" w:ascii=".VnTimeH" w:hAnsi=".VnTimeH"/>
          <w:b/>
          <w:sz w:val="26"/>
        </w:rPr>
        <w:t>PhÇn thi kÐo co:</w:t>
      </w: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</w:t>
      </w:r>
      <w:r>
        <w:rPr>
          <w:sz w:val="26"/>
        </w:rPr>
        <w:t>Mçi líp chän 20 häc sinh tham gia thi theo khè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i/>
          <w:sz w:val="26"/>
        </w:rPr>
        <w:t xml:space="preserve">                                                                   </w:t>
      </w:r>
      <w:r>
        <w:rPr>
          <w:i/>
          <w:sz w:val="26"/>
        </w:rPr>
        <w:t>CÈm §iÒn, ngµy 24 th¸ng 9 n¨m 2012</w:t>
      </w:r>
    </w:p>
    <w:p>
      <w:pPr>
        <w:pStyle w:val="Normal"/>
        <w:ind w:firstLine="720"/>
        <w:jc w:val="both"/>
        <w:rPr/>
      </w:pPr>
      <w:r>
        <w:rPr>
          <w:rFonts w:eastAsia=".VnTime"/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Ng</w:t>
        <w:softHyphen/>
        <w:t>êi lËp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b/>
          <w:sz w:val="26"/>
        </w:rPr>
        <w:t xml:space="preserve">                                                                                                   </w:t>
      </w:r>
      <w:r>
        <w:rPr>
          <w:b/>
          <w:sz w:val="26"/>
        </w:rPr>
        <w:t>NguyÔn Träng H¶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26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1:00Z</dcterms:created>
  <dc:creator>DIEP</dc:creator>
  <dc:description/>
  <cp:keywords/>
  <dc:language>en-US</dc:language>
  <cp:lastModifiedBy>Admin</cp:lastModifiedBy>
  <dcterms:modified xsi:type="dcterms:W3CDTF">2012-10-27T06:36:00Z</dcterms:modified>
  <cp:revision>13</cp:revision>
  <dc:subject/>
  <dc:title>PGD&amp;§T huyÖn cÈm giµng</dc:title>
</cp:coreProperties>
</file>